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rPr>
          <w:rFonts w:ascii="Times New Roman" w:hAnsi="Times New Roman" w:cs="Times New Roman"/>
          <w:b/>
          <w:b/>
          <w:bCs/>
          <w:i w:val="false"/>
          <w:i w:val="false"/>
          <w:caps w:val="false"/>
          <w:smallCaps w:val="false"/>
          <w:color w:val="202124"/>
          <w:spacing w:val="0"/>
          <w:sz w:val="24"/>
        </w:rPr>
      </w:pPr>
      <w:r>
        <w:rPr>
          <w:rFonts w:cs="Times New Roman" w:ascii="Times New Roman" w:hAnsi="Times New Roman"/>
          <w:b/>
          <w:bCs/>
          <w:i w:val="false"/>
          <w:caps w:val="false"/>
          <w:smallCaps w:val="false"/>
          <w:color w:val="202124"/>
          <w:spacing w:val="0"/>
          <w:sz w:val="24"/>
        </w:rPr>
        <w:t>Maravilla</w:t>
      </w:r>
    </w:p>
    <w:p>
      <w:pPr>
        <w:pStyle w:val="Normal"/>
        <w:widowControl/>
        <w:spacing w:lineRule="auto" w:line="360"/>
        <w:ind w:left="0" w:right="0" w:hanging="0"/>
        <w:jc w:val="left"/>
        <w:rPr>
          <w:rFonts w:ascii="Times New Roman" w:hAnsi="Times New Roman" w:cs="Times New Roman"/>
        </w:rPr>
      </w:pPr>
      <w:r>
        <w:rPr>
          <w:rFonts w:cs="Times New Roman" w:ascii="Times New Roman" w:hAnsi="Times New Roman"/>
        </w:rPr>
      </w:r>
    </w:p>
    <w:p>
      <w:pPr>
        <w:pStyle w:val="Normal"/>
        <w:widowControl/>
        <w:spacing w:lineRule="auto" w:line="360"/>
        <w:ind w:left="0" w:right="0" w:hanging="0"/>
        <w:jc w:val="left"/>
        <w:rPr>
          <w:rFonts w:ascii="Times New Roman" w:hAnsi="Times New Roman" w:cs="Times New Roman"/>
          <w:b w:val="false"/>
          <w:b w:val="false"/>
          <w:i w:val="false"/>
          <w:i w:val="false"/>
          <w:caps w:val="false"/>
          <w:smallCaps w:val="false"/>
          <w:color w:val="202124"/>
          <w:spacing w:val="0"/>
          <w:sz w:val="24"/>
        </w:rPr>
      </w:pPr>
      <w:r>
        <w:rPr>
          <w:rFonts w:cs="Times New Roman" w:ascii="Times New Roman" w:hAnsi="Times New Roman"/>
          <w:b w:val="false"/>
          <w:i w:val="false"/>
          <w:caps w:val="false"/>
          <w:smallCaps w:val="false"/>
          <w:color w:val="202124"/>
          <w:spacing w:val="0"/>
          <w:sz w:val="24"/>
        </w:rPr>
        <w:t>Por Editzel</w:t>
      </w:r>
    </w:p>
    <w:p>
      <w:pPr>
        <w:pStyle w:val="Normal"/>
        <w:widowControl/>
        <w:spacing w:lineRule="auto" w:line="360"/>
        <w:ind w:left="0" w:right="0" w:hanging="0"/>
        <w:jc w:val="left"/>
        <w:rPr>
          <w:rFonts w:ascii="Times New Roman" w:hAnsi="Times New Roman" w:cs="Times New Roman"/>
        </w:rPr>
      </w:pPr>
      <w:r>
        <w:rPr>
          <w:rFonts w:cs="Times New Roman" w:ascii="Times New Roman" w:hAnsi="Times New Roman"/>
        </w:rPr>
      </w:r>
    </w:p>
    <w:p>
      <w:pPr>
        <w:pStyle w:val="Normal"/>
        <w:widowControl/>
        <w:spacing w:lineRule="auto" w:line="360"/>
        <w:ind w:left="0" w:right="0" w:hanging="0"/>
        <w:jc w:val="left"/>
        <w:rPr/>
      </w:pPr>
      <w:r>
        <w:rPr>
          <w:rFonts w:cs="Times New Roman" w:ascii="Times New Roman" w:hAnsi="Times New Roman"/>
          <w:b w:val="false"/>
          <w:i w:val="false"/>
          <w:caps w:val="false"/>
          <w:smallCaps w:val="false"/>
          <w:color w:val="202124"/>
          <w:spacing w:val="0"/>
          <w:sz w:val="24"/>
        </w:rPr>
        <w:t>Ari no entendía el mundo. Sencillamente no lo entendía.</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Cuando se sentaba sobre el colchón, después de trabajar e intentaba mantener los ojos abiertos para hacer un resumen o leer algún texto. Cuando la piel de las manos se empezaba a secar y agrietarse, hasta que veía diminutos puntos de sangre.</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Cuando las suelas de las zapatillas se le despegaban por milésima vez y sabía que tendría que unirlas con hilo encerado y aguja. Esas veces lo entendía menos.</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Hacía siete años que las cosas habían cambiado. Recordaba ver los sucesos en la tele, mientras cenaba con sus padres. Recordaba la sonrisa de esperanza de su hermano mayor.</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El mundo va a mejorar, Ari -había dicho Álex, mientras lo abrazaba.</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Hoy, sus padres y su hermano estaban trabajando en los campos, con los huesos gastados y la tristeza tatuada en el rostro. Los veía poco, cuando se festejaban los festivales conmemorativos de la Salvación.</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Era verdad que la contaminación ya no existía, que ya ninguna especie estaba en peligro de extinguirse, que el nivel de educación y salud eran excelentes, que la tecnología era increíble y había naves surcando el cielo.</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Pero, estaba la otra verdad. Los coches negros que pasaban por la noche, la gente que desaparecía y no volvía a ver(como doña Gloria, que le preparaba una taza de leche caliente los domingos antes de irse a trabajar); las personas que morían en la calle si no podían pagar un tratamiento médico.</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Cuando había empezado la escuela, la cuota era accesible. Pero después de que se llevaran a sus padres y a Álex, el precio se había quintuplicado.</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Una persona en su situación es algo a considerar -había dicho el director Fatto-. La manzana no cae muy lejos del árbol.</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 xml:space="preserve">No lo había entendido entonces, sólo tenía 12 años. Pero ahora, con los 16 encima, sabía lo que Fatto había querido decir. Eso no significaba que tuviera sentido. ¿No debería ser al revés? ¿No deberían hacerle las cosas más fáciles ahora que ya no tenía familia? Pero había pasado algo parecido en el centro médico; si tus parientes estaban en los campos, todo era más costoso. </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Le quedaba medio año para terminar la escuela. ¿Y después qué? ¿Seguiría teniendo trabajo? Era cada vez más difícil mantener algo si tu apellido estaba marcado. La manzana no cae lejos del árbol.</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El mundo era una maravilla: igualdad de género, nivel de vida alto, robots y súper computadoras.</w:t>
      </w:r>
      <w:r>
        <w:rPr>
          <w:rFonts w:cs="Times New Roman" w:ascii="Times New Roman" w:hAnsi="Times New Roman"/>
        </w:rPr>
        <w:br/>
      </w:r>
      <w:r>
        <w:rPr>
          <w:rFonts w:cs="Times New Roman" w:ascii="Times New Roman" w:hAnsi="Times New Roman"/>
          <w:b w:val="false"/>
          <w:i w:val="false"/>
          <w:caps w:val="false"/>
          <w:smallCaps w:val="false"/>
          <w:color w:val="202124"/>
          <w:spacing w:val="0"/>
          <w:sz w:val="24"/>
        </w:rPr>
        <w:t>"El mundo es una maravilla" pensó Ari, mientras intentaba hacer la tarea de matemáticas sin dormirse. "Pero me está matando."</w:t>
      </w: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2:46Z</dcterms:created>
  <dc:creator/>
  <dc:description/>
  <dc:language>en-US</dc:language>
  <cp:lastModifiedBy/>
  <dcterms:modified xsi:type="dcterms:W3CDTF">2019-03-11T12:19:39Z</dcterms:modified>
  <cp:revision>2</cp:revision>
  <dc:subject/>
  <dc:title/>
</cp:coreProperties>
</file>